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9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79"/>
        <w:jc w:val="both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湖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市场监督管理局产品质量安全突发事件应急预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》起草说明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BodyTextFirstIndent1"/>
        <w:ind w:left="0" w:firstLine="640"/>
        <w:rPr/>
      </w:pPr>
      <w:r>
        <w:rPr>
          <w:rFonts w:ascii="方正仿宋_GBK" w:hAnsi="方正仿宋_GBK" w:cs="方正仿宋_GBK" w:eastAsia="方正仿宋_GBK"/>
          <w:color w:val="000000"/>
          <w:spacing w:val="0"/>
          <w:w w:val="100"/>
          <w:kern w:val="2"/>
          <w:sz w:val="32"/>
          <w:szCs w:val="32"/>
          <w:lang w:eastAsia="zh-CN" w:bidi="ar-SA"/>
        </w:rPr>
        <w:t>根据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kern w:val="2"/>
          <w:sz w:val="32"/>
          <w:szCs w:val="32"/>
          <w:lang w:eastAsia="zh-CN" w:bidi="ar-SA"/>
        </w:rPr>
        <w:t>相关要求</w:t>
      </w:r>
      <w:r>
        <w:rPr>
          <w:rFonts w:ascii="方正仿宋_GBK" w:hAnsi="方正仿宋_GBK" w:cs="方正仿宋_GBK" w:eastAsia="方正仿宋_GBK"/>
          <w:color w:val="000000"/>
          <w:spacing w:val="0"/>
          <w:w w:val="100"/>
          <w:kern w:val="2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"/>
        </w:rPr>
        <w:t>现将我局起草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《湖北省市场监管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产品质量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突发事件应急预案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征求意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稿）》（以下简称《预案》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 w:bidi="ar"/>
        </w:rPr>
        <w:t>作如下说明：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《预案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起草背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近年来，全国人大、国务院，国家市场监管总局和我省相继出台和修订应急管理法律法规，对工业产品质量应急工作提出很高的要求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在国家层面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出台《市场监管突发事件应急管理办法》（国市监办函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中华人民共和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发事件应对法》重新修订，并于当年出台《突发事件应急预案管理办法》（国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。今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份，</w:t>
      </w:r>
      <w:r>
        <w:rPr>
          <w:rFonts w:ascii="方正仿宋_GBK" w:hAnsi="方正仿宋_GBK" w:cs="方正仿宋_GBK" w:eastAsia="方正仿宋_GBK"/>
          <w:b w:val="false"/>
          <w:kern w:val="2"/>
          <w:sz w:val="32"/>
          <w:szCs w:val="32"/>
          <w:lang w:val="en-US" w:eastAsia="zh-CN" w:bidi="ar-SA"/>
        </w:rPr>
        <w:t>中共中央、国务院印发了《国家突发事件总体应急预案》，对各地区各部门应急工作提出了要求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在省级层面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省先后出台《湖北省突发事件应对办法》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湖北省人民政府令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6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《湖北省市场监管突发事件应急管理办法》（鄂市监办发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，对突发事件应急处置工作和应急预案编制、审批发布、评估修订等提出了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次制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 w:bidi="ar"/>
        </w:rPr>
        <w:t>《预案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是根据国家和省政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方面形势的整体要求，为应对工业产品质量安全突发事件，构建反应迅速，协调一致，及时有效应急体系而拟订，以达到在关键时刻最大程度地减少人民群众生命、财产损失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《预案》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起草和征求意见过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中央和省关于规范性文件相关精神要求，按照相关法律和总局办公厅《市场监管突发事件应急管理办法》规定，我们全面总结过去工作实践，学习借鉴其它省的先进经验，结合湖北省实际，起草了《预案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市场监管突发事件应急管理办法》《湖北省市场监管突发事件应急管理办法》，组织相关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起草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预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征求意见稿）。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/>
        </w:rPr>
        <w:t>在《预案》起草过程中，起草人员认真学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中华人民共和国突发事件应对法》《国家突发公共事件总体应急预案》《突发事件应急预案管理办法》《</w:t>
      </w:r>
      <w:r>
        <w:rPr>
          <w:rFonts w:ascii="方正仿宋_GBK" w:hAnsi="方正仿宋_GBK" w:cs="方正仿宋_GBK" w:eastAsia="方正仿宋_GBK"/>
          <w:sz w:val="32"/>
          <w:szCs w:val="32"/>
          <w:lang w:val="zh-CN" w:eastAsia="zh-CN"/>
        </w:rPr>
        <w:t>生产安全事故报告和调查处理条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》《市场监管突发事件应急管理办法》《湖北省突发事件应对办法》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部相关法律法规，使《预案》符合相关法律法规要求，更具备科学性和可操作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中下旬，征求省局相关处室、各地市场监管局、省内工业产品检验检测机构和部分生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上旬，我们在吸收部分意见建议的基础上，对部分内容和章节进行进一步修改和完善，形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湖北省市场监管局工业产品质量突发事件应急预案（征求意见稿）》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《预案》主要内容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预案》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送审稿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共分为总则、突发事件分级、应急组织体系及职责、预警及报告、应急响应、后期处置、应急保障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部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一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则主要对编制目的、编制依据、适用范围、工作原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方面进行说明，对拟订《预案》的目的、法律依据、背景进行说明，一一列出具体法律依据，有理有据。同进对《预案》的适用范围进行界定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二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突发事件分类根据突发事件的性质、危害程度、涉及范围和发展态势，分为特别重大事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重大事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较大事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一般事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Ⅳ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级，具体划分标准见《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质量安全突发事件分级标准。》，事件分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及划分标准主要依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安全生产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生产安全事故报告和调查处理条例》，同时借鉴外省成功经验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三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急组织体系及职责主要对应急组织机构成员处室、应急组织机构职责、成员单位职责、各专项工作组职责进行明确，做到关键时刻各司其职、各负其责，忙而不乱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四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预警及报告主要对各地产品质量风险监测工作预警工作提出要求，目前我省已建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产品质量风险监测点，各地均建立风险监测中心，形成完整的风险监测网络。对报告的内容进行、程序和时限进行规范，对先期处置和分析评估提出了要求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五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应急响应，主要对Ⅰ级、Ⅱ级、Ⅲ级、Ⅳ级响应省局应急小组需要开展的工作进行罗列，同进对应急响应的升级和降级进行规制，具体明确，可操作性强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六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后期处置，主要对应急处置工作结束后的善后处理、总结评估、奖励惩罚进行规定和说明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七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应急保障，主要对能力保障、资金保障、通讯保障等内容进行规定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八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监督管理，主要对应急宣传培训与应急演练和监督检查进行说明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九部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是附则，对预案管理与更新进行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Calibri Light;DejaVu Sans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Style15"/>
    <w:next w:val="Normal"/>
    <w:qFormat/>
    <w:pPr>
      <w:keepLines/>
      <w:snapToGrid w:val="false"/>
      <w:spacing w:lineRule="exact" w:line="660"/>
      <w:jc w:val="center"/>
      <w:outlineLvl w:val="0"/>
    </w:pPr>
    <w:rPr>
      <w:rFonts w:ascii="Times New Roman;DejaVu Sans" w:hAnsi="Times New Roman;DejaVu Sans" w:eastAsia="方正小标宋简体" w:cs="Times New Roman;DejaVu Sans"/>
      <w:bCs/>
      <w:sz w:val="44"/>
      <w:szCs w:val="32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" w:hAnsi="仿宋_GB2312" w:eastAsia="宋体;方正书宋_GBK" w:cs="Times New Roman;DejaVu Sans"/>
      <w:sz w:val="21"/>
      <w:szCs w:val="22"/>
    </w:rPr>
  </w:style>
  <w:style w:type="paragraph" w:styleId="Style14">
    <w:name w:val="正文首行缩进"/>
    <w:basedOn w:val="TextBody"/>
    <w:next w:val="TextBody"/>
    <w:qFormat/>
    <w:pPr>
      <w:ind w:firstLine="720"/>
    </w:pPr>
    <w:rPr>
      <w:rFonts w:ascii="Calibri;DejaVu Sans" w:hAnsi="Calibri;DejaVu Sans" w:eastAsia="宋体;方正书宋_GBK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16:00Z</dcterms:created>
  <dc:creator>ruijie</dc:creator>
  <dc:description/>
  <dc:language>en-US</dc:language>
  <cp:lastModifiedBy>陈灿</cp:lastModifiedBy>
  <dcterms:modified xsi:type="dcterms:W3CDTF">2025-04-07T15:0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3FA5E15521E017578F367AD77B0F7</vt:lpwstr>
  </property>
  <property fmtid="{D5CDD505-2E9C-101B-9397-08002B2CF9AE}" pid="3" name="KSOProductBuildVer">
    <vt:lpwstr>2052-11.8.2.1132</vt:lpwstr>
  </property>
</Properties>
</file>