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方正黑体_GBK" w:hAnsi="方正黑体_GBK" w:eastAsia="方正黑体_GBK" w:cs="方正黑体_GBK"/>
          <w:color w:val="000000"/>
          <w:kern w:val="0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  <w:lang w:bidi="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Cs w:val="32"/>
          <w:lang w:bidi="ar"/>
        </w:rPr>
        <w:t>1</w:t>
      </w:r>
    </w:p>
    <w:p>
      <w:pPr>
        <w:pStyle w:val="TextBody"/>
        <w:ind w:firstLine="440"/>
        <w:rPr>
          <w:rFonts w:ascii="方正黑体_GBK" w:hAnsi="方正黑体_GBK" w:eastAsia="方正黑体_GBK" w:cs="方正黑体_GBK"/>
          <w:color w:val="000000"/>
          <w:kern w:val="0"/>
          <w:szCs w:val="32"/>
          <w:lang w:val="en-US"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Cs w:val="32"/>
          <w:lang w:val="en-US" w:bidi="ar"/>
        </w:rPr>
      </w:r>
    </w:p>
    <w:p>
      <w:pPr>
        <w:pStyle w:val="Normal"/>
        <w:widowControl/>
        <w:spacing w:lineRule="exact" w:line="579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湖北省标准创新型企业（初级）评价指标体系</w:t>
      </w:r>
    </w:p>
    <w:p>
      <w:pPr>
        <w:pStyle w:val="TextBody"/>
        <w:ind w:firstLine="44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bidi="ar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69"/>
        <w:gridCol w:w="1659"/>
        <w:gridCol w:w="4824"/>
        <w:gridCol w:w="908"/>
        <w:gridCol w:w="682"/>
      </w:tblGrid>
      <w:tr>
        <w:trPr>
          <w:tblHeader w:val="true"/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评价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一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指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二级指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指标内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分值（分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得 分</w:t>
            </w:r>
          </w:p>
        </w:tc>
      </w:tr>
      <w:tr>
        <w:trPr>
          <w:trHeight w:val="104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bidi="ar"/>
              </w:rPr>
              <w:t>评价指标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（一）标准化管理全面性（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企业标准化基础能力情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A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企业建立了质量管理体系，根据自身情况制定并实施了企业标准，标准化方法应用到了生产经营过程中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B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 xml:space="preserve">在满足 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 xml:space="preserve">A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的前提下，企业有标准化规划或计划，构建了企业标准体系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C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在满足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 xml:space="preserve">的前提下，企业标准化规划或计划得到有效实施，企业标准体系系列国家标准实施良好。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D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 xml:space="preserve">不符合上述情况。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标准化人员配备情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A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 xml:space="preserve">大型企业建立标准化总监制度，设置标准化部门，且企业专、兼职标准化相关人员达到 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 xml:space="preserve">10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 xml:space="preserve">名（含）以上；中小微企业专、兼职标准化相关人员数量占技术及管理人员总数的比例达到 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％（含）以上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B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 xml:space="preserve">大型企业设置标准化部门，且专、兼职标准化相关人员达到 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 xml:space="preserve">5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名（含）—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 xml:space="preserve">10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 xml:space="preserve">名；中小微企业专、兼职标准化相关人员数量占技术及管理人员总数的比例 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％（含）—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％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C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企业有人员参与过标准的制修订工作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D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不符合上述情况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（二）标准技术领先性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A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企业拥有的省部级及以上科技成果、技术发明、管理创新成果、服务创新成果等已转化为标准，或者企业制定的标准被评为企业标准“领跑者”，或者企业制定的标准获得中国标准创新贡献奖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B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企业拥有的其他经认定的科技成果、技术发明、管理创新成果、服务创新成果等已转化为先进标准，或开展“对标达标”活动，企业执行标准达到国际标准或国外先进标准水平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C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不符合上述情况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评价指标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（三）标准应用先进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A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企业的污染物排放情况优于强制性标准，且企业的产品或服务执行优于国际、国外先进标准的企业标准，或者直接采用国际、国外先进标准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B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企业的污染物排放情况优于强制性标准，且企业的产品或服务执行优于推荐性标准或填补空白的团体标准、企业标准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C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不符合上述情况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（四）标准整体效益性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企业通过标准化手段应用，主导产品或者服务的市场份额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销售额提升，或者出口销售额提升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A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大型企业主导产品或者服务的市场份额达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％及以上，或者年销售额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 xml:space="preserve">2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亿元以上，或者年出口销售额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 xml:space="preserve">200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万美元以上；中小微企业主导产品或者服务的市场份额达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％及以上，或者年销售额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 xml:space="preserve">1000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万元以上，或者年出口销售 额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万美元以上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B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大型企业主导产品或者服务的市场份额达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％及以上，或者年销售额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亿元以上，或者年出口销售额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 xml:space="preserve">100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万美元以上；中小微企业主导产品或者服务的市场份额达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％及以上，或者年销售额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5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万元以上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C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不符合上述情况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企业通过标准化手段应用，生产经营效率提升，产品或者服务的质量成本下降，或者研发效率、周转率提升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A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企业的质量成本下降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％或以上，或者研发周期缩短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％或以上，或者周转效率提升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％或以上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B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不符合上述情况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企业通过执行绿色发展相关标准，支撑可持续发展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A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企业主动制定和执行促进可持续发展的标准，或者执行绿色发展相关的推荐性标准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B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不符合上述情况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1"/>
              </w:rPr>
              <w:t>入库条件</w:t>
            </w:r>
          </w:p>
        </w:tc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企业初级评价指标得分达到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以上，且标准技术领先性指标至少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、标准应用先进性指标至少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。</w:t>
            </w:r>
          </w:p>
        </w:tc>
      </w:tr>
    </w:tbl>
    <w:p>
      <w:pPr>
        <w:pStyle w:val="TextBody"/>
        <w:ind w:hanging="0"/>
        <w:rPr>
          <w:rFonts w:ascii="方正黑体_GBK" w:hAnsi="方正黑体_GBK" w:eastAsia="方正黑体_GBK" w:cs="黑体;方正黑体_GBK"/>
          <w:kern w:val="0"/>
          <w:sz w:val="32"/>
          <w:szCs w:val="32"/>
        </w:rPr>
      </w:pPr>
      <w:r>
        <w:br w:type="page"/>
      </w:r>
      <w:r>
        <w:rPr>
          <w:rFonts w:ascii="方正黑体_GBK" w:hAnsi="方正黑体_GBK" w:cs="黑体;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黑体;方正黑体_GBK" w:ascii="方正黑体_GBK" w:hAnsi="方正黑体_GBK"/>
          <w:kern w:val="0"/>
          <w:sz w:val="32"/>
          <w:szCs w:val="32"/>
        </w:rPr>
        <w:t>2</w:t>
      </w:r>
    </w:p>
    <w:p>
      <w:pPr>
        <w:pStyle w:val="Contents2"/>
        <w:ind w:left="320" w:firstLine="480"/>
        <w:rPr>
          <w:rFonts w:ascii="方正黑体_GBK" w:hAnsi="方正黑体_GBK" w:eastAsia="方正黑体_GBK" w:cs="黑体;方正黑体_GBK"/>
          <w:kern w:val="0"/>
          <w:sz w:val="32"/>
          <w:szCs w:val="32"/>
          <w:lang w:val="zh-CN" w:bidi="zh-CN"/>
        </w:rPr>
      </w:pPr>
      <w:r>
        <w:rPr>
          <w:rFonts w:eastAsia="方正黑体_GBK" w:cs="黑体;方正黑体_GBK" w:ascii="方正黑体_GBK" w:hAnsi="方正黑体_GBK"/>
          <w:kern w:val="0"/>
          <w:sz w:val="32"/>
          <w:szCs w:val="32"/>
          <w:lang w:val="zh-CN" w:bidi="zh-CN"/>
        </w:rPr>
      </w:r>
    </w:p>
    <w:p>
      <w:pPr>
        <w:pStyle w:val="Normal"/>
        <w:widowControl/>
        <w:spacing w:lineRule="exact" w:line="579"/>
        <w:jc w:val="center"/>
        <w:textAlignment w:val="center"/>
        <w:rPr>
          <w:rFonts w:ascii="方正小标宋_GBK" w:hAnsi="方正小标宋_GBK" w:eastAsia="方正小标宋_GBK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简体" w:eastAsia="方正小标宋_GBK"/>
          <w:color w:val="000000"/>
          <w:kern w:val="0"/>
          <w:sz w:val="44"/>
          <w:szCs w:val="44"/>
          <w:lang w:bidi="ar"/>
        </w:rPr>
        <w:t>湖北省标准创新型企业（中级）认定指标体系</w:t>
      </w:r>
    </w:p>
    <w:p>
      <w:pPr>
        <w:pStyle w:val="TextBody"/>
        <w:ind w:firstLine="440"/>
        <w:rPr>
          <w:rFonts w:ascii="方正小标宋_GBK" w:hAnsi="方正小标宋_GBK" w:eastAsia="方正小标宋_GBK" w:cs="方正小标宋简体"/>
          <w:color w:val="000000"/>
          <w:kern w:val="0"/>
          <w:sz w:val="44"/>
          <w:szCs w:val="44"/>
          <w:lang w:val="en-US" w:bidi="ar"/>
        </w:rPr>
      </w:pPr>
      <w:r>
        <w:rPr>
          <w:rFonts w:eastAsia="方正小标宋_GBK" w:cs="方正小标宋简体" w:ascii="方正小标宋_GBK" w:hAnsi="方正小标宋_GBK"/>
          <w:color w:val="000000"/>
          <w:kern w:val="0"/>
          <w:sz w:val="44"/>
          <w:szCs w:val="44"/>
          <w:lang w:val="en-US" w:bidi="ar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01"/>
        <w:gridCol w:w="1015"/>
        <w:gridCol w:w="786"/>
        <w:gridCol w:w="4666"/>
        <w:gridCol w:w="802"/>
        <w:gridCol w:w="712"/>
      </w:tblGrid>
      <w:tr>
        <w:trPr>
          <w:tblHeader w:val="true"/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bidi="ar"/>
              </w:rPr>
              <w:t>评价项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bidi="ar"/>
              </w:rPr>
              <w:t>一级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bidi="ar"/>
              </w:rPr>
              <w:t>指标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bidi="ar"/>
              </w:rPr>
              <w:t>二级指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bidi="ar"/>
              </w:rPr>
              <w:t>指标内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bidi="ar"/>
              </w:rPr>
              <w:t>分值（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bidi="ar"/>
              </w:rPr>
              <w:t>得 分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评价指标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（一）标准化管理全面性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 xml:space="preserve">10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上年度企业投入标准化活动费用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大型企业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A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标准化活动经费总额占研发经费总额的比例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％（含）以上，或标准化活动经费达到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万元（含）以上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B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标准化活动经费总额占研发经费总额的比例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 xml:space="preserve">％（含）— 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％，或标准化活动经费达到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 xml:space="preserve">万元（含）以上。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C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标准化活动经费总额占研发经费总额的比例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％（含）—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％，或标准化活动经费达到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万元（含）以上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D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不符合上述情况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中小微企业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A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标准化活动经费总额占研发经费总额的比例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％（含）以上，或标准化活动经费达到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万元（含）以上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B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标准化活动经费总额占研发经费总额的比例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 xml:space="preserve">％（含）— 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％，或标准化活动经费达到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万元（含）以上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C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标准化活动经费总额占研发经费总额的比例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％（含）—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％，或标准化活动经费达到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万元（含）以上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D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不符合上述情况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标准化相关人员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大型企业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A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建立标准化总监制度，且专、兼职标准化相关人员达到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名（含）以上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B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专、兼职标准化人员达到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名（含）—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 xml:space="preserve">20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名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C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专、兼职标准化人员达到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名（含）—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 xml:space="preserve">15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名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D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不符合上述情况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中小微企业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A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专、兼职标准化人员数量占企业技术及管理人员总数的比例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％（含）以上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9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B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专、兼职标准化人员数量占企业技术及管理人员总数的比例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％（含）—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％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C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专、兼职标准化人员数量占企业技术及管理人员总数的比例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 xml:space="preserve">％（含）— 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％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D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不符合上述情况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参与标准化技术委员会人员数量（满分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A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企业人员承担全国标准化技术委员会（含分技术委员会）主任委员或副主任委员职务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B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企业人员担任全国标准化技术委员会（含分技术委员会）委员职务。（每人次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C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企业人员担任地方标准化技术委员会（含分技术委员会）委员职务。（每人次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D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不符合上述情况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7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评价指标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（二）标准技术领先性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（指标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 xml:space="preserve">选 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，满分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企业创新技术标准转化情况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br/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A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企业拥有的国家级科技成果、技术发明、管理创新成果、服务创新成果等，已转化为具有国内领先水平的标准或进入企业标准“领跑者”名单的标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6—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8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B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企业拥有的省部级科技成果、技术发明、管理创新成果、服务创新成果等，已转化为具有国内领先水平的标准或进入企业标准“领跑者”名单的标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3—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C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企业拥有的其他经认定的科技成果、技术发明、管理创新成果、服务创新成果等，已转化为先进标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—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D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不符合上述情况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企业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年内制定的现行有效标准类别和数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kern w:val="0"/>
                <w:sz w:val="21"/>
                <w:szCs w:val="21"/>
                <w:lang w:bidi="ar"/>
              </w:rPr>
              <w:t xml:space="preserve">A. 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1"/>
                <w:szCs w:val="21"/>
                <w:lang w:bidi="ar"/>
              </w:rPr>
              <w:t xml:space="preserve">每 牵 头（前 三 位 起 草 单 位）制 定 </w:t>
            </w:r>
            <w:r>
              <w:rPr>
                <w:rFonts w:eastAsia="方正仿宋_GBK" w:cs="方正仿宋_GBK" w:ascii="方正仿宋_GBK" w:hAnsi="方正仿宋_GBK"/>
                <w:spacing w:val="-2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1"/>
                <w:szCs w:val="21"/>
                <w:lang w:bidi="ar"/>
              </w:rPr>
              <w:t>项 相 关 国 际 标 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kern w:val="0"/>
                <w:sz w:val="21"/>
                <w:szCs w:val="21"/>
                <w:lang w:bidi="ar"/>
              </w:rPr>
              <w:t xml:space="preserve">B. 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1"/>
                <w:szCs w:val="21"/>
                <w:lang w:bidi="ar"/>
              </w:rPr>
              <w:t xml:space="preserve">每 牵 头（前 三 位 起 草 单 位）制 定 </w:t>
            </w:r>
            <w:r>
              <w:rPr>
                <w:rFonts w:eastAsia="方正仿宋_GBK" w:cs="方正仿宋_GBK" w:ascii="方正仿宋_GBK" w:hAnsi="方正仿宋_GBK"/>
                <w:spacing w:val="-2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1"/>
                <w:szCs w:val="21"/>
                <w:lang w:bidi="ar"/>
              </w:rPr>
              <w:t>项 相 关 国 家 标 准 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kern w:val="0"/>
                <w:sz w:val="21"/>
                <w:szCs w:val="21"/>
                <w:lang w:bidi="ar"/>
              </w:rPr>
              <w:t xml:space="preserve">C. 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1"/>
                <w:szCs w:val="21"/>
                <w:lang w:bidi="ar"/>
              </w:rPr>
              <w:t xml:space="preserve">每 牵 头（前 三 位 起 草 单 位）制 定 </w:t>
            </w:r>
            <w:r>
              <w:rPr>
                <w:rFonts w:eastAsia="方正仿宋_GBK" w:cs="方正仿宋_GBK" w:ascii="方正仿宋_GBK" w:hAnsi="方正仿宋_GBK"/>
                <w:spacing w:val="-2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1"/>
                <w:szCs w:val="21"/>
                <w:lang w:bidi="ar"/>
              </w:rPr>
              <w:t>项 相 关 行 业 标 准 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kern w:val="0"/>
                <w:sz w:val="21"/>
                <w:szCs w:val="21"/>
                <w:lang w:bidi="ar"/>
              </w:rPr>
              <w:t xml:space="preserve">D. 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1"/>
                <w:szCs w:val="21"/>
                <w:lang w:bidi="ar"/>
              </w:rPr>
              <w:t xml:space="preserve">每 牵 头（前 三 位 起 草 单 位）制 定 </w:t>
            </w:r>
            <w:r>
              <w:rPr>
                <w:rFonts w:eastAsia="方正仿宋_GBK" w:cs="方正仿宋_GBK" w:ascii="方正仿宋_GBK" w:hAnsi="方正仿宋_GBK"/>
                <w:spacing w:val="-2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1"/>
                <w:szCs w:val="21"/>
                <w:lang w:bidi="ar"/>
              </w:rPr>
              <w:t>项 相 关 地 方 标 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E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每牵头（前三位起草单位）制定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项先进或达到领跑水平的团体标准的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F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不符合上述情况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进入企业标准“领跑者”名单的企业标准数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A.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 xml:space="preserve">项及以上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B.4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 xml:space="preserve">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C.3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 xml:space="preserve">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D.2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 xml:space="preserve">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E.1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 xml:space="preserve">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F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 xml:space="preserve">不符合上述情况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00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（三）标准应用先进性（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A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企业的污染物排放情况优于强制性标准，且企业的产品或服务执行优于国际、国外先进标准的标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7—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B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企业的污染物排放情况优于强制性标准，且企业开展“对标达标”，并且产品或服务达到国际、国外先进标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4—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C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企业的污染物排放情况优于强制性标准，且企业的产品或服务执行优于推荐性标准或填补空白的团体标准、企业标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—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8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D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不符合上述情况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评价指标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（四）标准整体效益性（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企业通过标准化手段提升主导产品或者服务的市场份额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销售额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出口销售额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大型企业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A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大型企业主导产品或者服务的市场份额达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 xml:space="preserve">％及以上，或者年销售额 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亿元以上，或者年出口销售额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万美元以上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6—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B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大型企业主导产品或者服务的市场份额达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％及以上，或者年销售额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 xml:space="preserve">1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亿元以上，或者年出口销售额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万美元以上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—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C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不符合上述情况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中小微企业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A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中小微企业主导产品或者服务的市场份额达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 xml:space="preserve">％及以上，或者年销售额 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00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万元以上，或者年出口销售额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万美元以上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6—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B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中小微企业主导产品或者服务的市场份额达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 xml:space="preserve">％及以上，或者年销售额 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50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万元以上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—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C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不符合上述情况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综合标准化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A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标准集成实施方案应用于企业管理创新与生产实践，并得到行业内认可，其中部分标准在产业链上下游及相关方得到有效应用，产生良好的经济效益、社会效益、质量效益、生态效益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6—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B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企业标准体系完善，形成包括设计研发、生产经营、产业链保障、生态环境、节能低碳等内容在内的标准化集成实施方案，并在企业内组织实施，产生良好的经济效益、社会效益、质量效益、生态效益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—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C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不符合上述情况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（五）标准国际突破性（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 xml:space="preserve">技术创新引领的国际标准化工作开展情况。（满分 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 xml:space="preserve">20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 xml:space="preserve">分，以下项目可以累计加分） 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A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企业承担国际标准化技术委员会（含分技术委员会）秘书处工作或企业人员担任主席、副主席等重要职务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B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企业人员近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年内提出国际标准提案并立项，或者担任工作组召集人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每一项计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C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企业人员近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年内成为国际标准化注册专家，并参与国际标准化技术委员会活动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每一人计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D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企业人员近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年内提出国际标准提案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每一项计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E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企业近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年内在对外贸易或海外工程中采用中国标准提供产品、工程或者服务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每一项计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F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企业近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年内组织或者承办国际标准化会议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活动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每项计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G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不符合上述情况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评价指标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（六）标准融合创新性（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创新工作基础（满分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A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获得包括但不限于“科技型中小企业”、“高新技术企业”或专精特新“小巨人”、单项冠军、国家技术标准创新基地、国家标准验证点、国家企业技术中心、国家级高新技术企业、国家知识产权优势企业和示范企业、农业产业化龙头企业、国家级重点实验室、国家级工程研究中心等国家级科技创新平台相关称号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6—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B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获得省级“科技型中小企业”、“高新技术企业”、专精特新企业、技术标准创新基地、企业技术中心、知识产权示范企业、农业产业化龙头企业、重点实验室、工程研究中心等科技创新平台相关称号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—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C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 xml:space="preserve">不符合上述情况。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 xml:space="preserve">2.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标准与研发同步推进（满分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A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 xml:space="preserve">企业已建立标准与研发同步推进制度，并已经形成相应的标准成果、实现产业化应用。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4—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B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 xml:space="preserve">企业已与高校、科研机构或者标准化专业技术机构建立合作机制，推动标准与研发同步进行。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—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（七）特色化指标（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 xml:space="preserve">10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标准化工作及成绩情况（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可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累计，满分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A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近五年内，企业或企业人员获得市级以上标准创新贡献奖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B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近五年内，企业牵头承担并通过验收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项国家级或省级标准化试点示范项目（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分）。参与创建的得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3-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C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近三年内，企业的产品或服务获评“湖北精品”（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分）；企业产品或服务执行标准通过“湖北精品”企业标准先进性评价（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分）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3-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D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近三年内，企业被评为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AAA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AAAA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AAAAA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级标准化良好行为企业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E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近三年内，企业开展“对标达标”，形成并公布对标结果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微软雅黑;方正黑体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F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企业宣传推广自身标准化成功经验和案例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微软雅黑;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bidi="ar"/>
              </w:rPr>
              <w:t>认定条件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企业在达到标准创新型企业（初级）入库条件的基础上，工业企业得分达到中级认定指标的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8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分以上，农业或服务业企业达到中级认定指标的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7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分以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;DejaVu Sans" w:hAnsi="Calibri;DejaVu Sans" w:cs="Calibri;DejaVu Sans"/>
          <w:sz w:val="21"/>
          <w:szCs w:val="24"/>
        </w:rPr>
      </w:pPr>
      <w:r>
        <w:rPr>
          <w:rFonts w:cs="Calibri;DejaVu Sans" w:ascii="Calibri;DejaVu Sans" w:hAnsi="Calibri;DejaVu Sans"/>
          <w:sz w:val="21"/>
          <w:szCs w:val="24"/>
        </w:rPr>
      </w:r>
      <w:r>
        <w:br w:type="page"/>
      </w:r>
    </w:p>
    <w:p>
      <w:pPr>
        <w:pStyle w:val="Normal"/>
        <w:widowControl/>
        <w:spacing w:lineRule="exact" w:line="579"/>
        <w:jc w:val="left"/>
        <w:textAlignment w:val="center"/>
        <w:rPr>
          <w:rFonts w:ascii="方正黑体_GBK" w:hAnsi="方正黑体_GBK" w:eastAsia="方正黑体_GBK" w:cs="方正黑体_GBK"/>
          <w:color w:val="000000"/>
          <w:kern w:val="0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  <w:lang w:bidi="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Cs w:val="32"/>
          <w:lang w:bidi="ar"/>
        </w:rPr>
        <w:t>3</w:t>
      </w:r>
    </w:p>
    <w:p>
      <w:pPr>
        <w:pStyle w:val="TextBody"/>
        <w:ind w:firstLine="440"/>
        <w:rPr>
          <w:rFonts w:ascii="方正黑体_GBK" w:hAnsi="方正黑体_GBK" w:eastAsia="方正黑体_GBK" w:cs="方正黑体_GBK"/>
          <w:color w:val="000000"/>
          <w:kern w:val="0"/>
          <w:szCs w:val="32"/>
          <w:lang w:val="en-US"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Cs w:val="32"/>
          <w:lang w:val="en-US" w:bidi="ar"/>
        </w:rPr>
      </w:r>
    </w:p>
    <w:p>
      <w:pPr>
        <w:pStyle w:val="Normal"/>
        <w:widowControl/>
        <w:spacing w:lineRule="exact" w:line="579"/>
        <w:jc w:val="center"/>
        <w:textAlignment w:val="center"/>
        <w:rPr>
          <w:rFonts w:ascii="方正小标宋_GBK" w:hAnsi="方正小标宋_GBK" w:eastAsia="方正小标宋_GBK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简体" w:eastAsia="方正小标宋_GBK"/>
          <w:color w:val="000000"/>
          <w:kern w:val="0"/>
          <w:sz w:val="44"/>
          <w:szCs w:val="44"/>
          <w:lang w:bidi="ar"/>
        </w:rPr>
        <w:t>湖北省标准创新型企业（高级）认定指标体系</w:t>
      </w:r>
    </w:p>
    <w:p>
      <w:pPr>
        <w:pStyle w:val="TextBody"/>
        <w:ind w:firstLine="440"/>
        <w:rPr>
          <w:rFonts w:ascii="方正小标宋_GBK" w:hAnsi="方正小标宋_GBK" w:eastAsia="方正小标宋_GBK" w:cs="方正小标宋简体"/>
          <w:color w:val="000000"/>
          <w:kern w:val="0"/>
          <w:sz w:val="44"/>
          <w:szCs w:val="44"/>
          <w:lang w:val="en-US" w:bidi="ar"/>
        </w:rPr>
      </w:pPr>
      <w:r>
        <w:rPr>
          <w:rFonts w:eastAsia="方正小标宋_GBK" w:cs="方正小标宋简体" w:ascii="方正小标宋_GBK" w:hAnsi="方正小标宋_GBK"/>
          <w:color w:val="000000"/>
          <w:kern w:val="0"/>
          <w:sz w:val="44"/>
          <w:szCs w:val="44"/>
          <w:lang w:val="en-US" w:bidi="ar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46"/>
        <w:gridCol w:w="6992"/>
        <w:gridCol w:w="736"/>
      </w:tblGrid>
      <w:tr>
        <w:trPr>
          <w:tblHeader w:val="true"/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评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项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一级指标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指标内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评价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bidi="ar"/>
              </w:rPr>
              <w:t>评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bidi="ar"/>
              </w:rPr>
              <w:t>指标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（一）标准化管理全面性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构建完整的企业标准体系，并提供与本企业相关标准整体实施情况的说明。企业开展标准化活动费用总额占研发经费总额的比例在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％（含）以上，或标准化活动经费达到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万（含）以上，同时专、兼职标准化相关人员数占企业技术及管理人员总数的比例超过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 xml:space="preserve">％，或专、兼职标准化相关人员达到 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名（含）以上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（二）标准技术领先性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企业拥有的国家级科技成果、技术发明、管理创新成果、服务创新成果等，以及发明专利，已转化为国际标准，或者企业牵头制定相关国家标准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项及以上，或者企业牵头制定原创性、高质量的团体标准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项及以上，或者企业标准进入“领跑者”名单的数量达到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 xml:space="preserve">项及以上。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（三）标准应用先进性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企业的污染物排放情况优于强制性标准，且企业的产品或服务执行优于或等同于国际、国外的先进标准或执行原创性、高质量的团体标准，或执行进入企业标准“领跑者”名单的标准数量达到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 xml:space="preserve">5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项以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（四）标准整体效益性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大型企业主导产品或者服务的市场份额达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％及以上，或者年销售额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 xml:space="preserve">亿元以上，或者年出口销售额 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万美元以上；中小微企业主导产品或者服务的市场份额达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％及以上，或者年销售额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00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万元以上，或者年出口销售额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万美元以上。在关键核心技术、“卡脖子”技术、民生社会、生态环保等重点领域形成标准化集成解决方案，并应用于企业技术创新、管理创新和生产服务实践，产生良好的经济效益、社会效益、质量效益、生态效益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（五）标准国际突破性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企业参与国际标准化组织工作，开展对标国际标准及国际标准转化工作，承担国际标准化技术委员会（含分技术委员会）秘书处工作或企业人员担任主席、副主席等重要职务。企业人员近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年提出国际标准提案并立项，或者担任工作组召集人。企业近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年内在对外贸易或海外工程中采用中国标准提供产品、工程或者服务等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（六）标准融合创新性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企业建立标准创新研发合作机制，构建了技术、专利、标准联动创新体系。建立了完整的质量管理体系、环境管理体系、能源管理体系、碳排放管理体系、职业健康安全管理体系、知识产权与创新管理体系等，能够整合协调各体系并证明有效运行实施，达到绩效评估相关国家标准要求。提供体系整合协同建设方案、绩效评估等证明、说明材料，提供相关管理体系证书或体系文件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（七）标准引领产业数字化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通过标准化手段来促进企业的数字化管理，包括提升企业在基本业务流程和数据规范管理、单一业务管理、数据系统分析、全业务链的数据分析等方面的数字化水平。通过标准化理念方法来实现流程数字化，促进企业生产或管理的数字化、智能化转型，达到国际先进水平，并提供相关说明材料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（八）标准引领产业国际化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通过标准化理念方法、标准国际化，推动企业在国际竞争中处于领先地位，在国际市场份额中占主导地位，引领国际标准制定，以国际标准为基础获得竞争优势，推动产品或服务“走出去”，对产业国际化发展发挥重要作用，并提供相关说明材料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TextBody"/>
        <w:ind w:hanging="0"/>
        <w:rPr>
          <w:rFonts w:ascii="方正黑体_GBK" w:hAnsi="方正黑体_GBK" w:eastAsia="方正黑体_GBK"/>
          <w:sz w:val="32"/>
          <w:szCs w:val="32"/>
        </w:rPr>
      </w:pPr>
      <w:r>
        <w:br w:type="page"/>
      </w: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（企业名称）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X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标准化工作年报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编写要求</w:t>
      </w:r>
    </w:p>
    <w:p>
      <w:pPr>
        <w:pStyle w:val="Normal"/>
        <w:spacing w:lineRule="exact" w:line="579"/>
        <w:ind w:firstLine="640"/>
        <w:rPr>
          <w:rFonts w:ascii="方正小标宋_GBK" w:hAnsi="方正小标宋_GBK" w:eastAsia="方正仿宋_GBK" w:cs="方正小标宋_GBK"/>
          <w:sz w:val="44"/>
          <w:szCs w:val="22"/>
        </w:rPr>
      </w:pPr>
      <w:r>
        <w:rPr>
          <w:rFonts w:eastAsia="方正仿宋_GBK" w:cs="方正小标宋_GBK" w:ascii="方正小标宋_GBK" w:hAnsi="方正小标宋_GBK"/>
          <w:sz w:val="44"/>
          <w:szCs w:val="22"/>
        </w:rPr>
      </w:r>
    </w:p>
    <w:p>
      <w:pPr>
        <w:pStyle w:val="Normal"/>
        <w:spacing w:lineRule="exact" w:line="579"/>
        <w:ind w:firstLine="640"/>
        <w:rPr>
          <w:rFonts w:eastAsia="黑体;方正黑体_GBK"/>
          <w:szCs w:val="32"/>
        </w:rPr>
      </w:pPr>
      <w:r>
        <w:rPr>
          <w:rFonts w:eastAsia="黑体;方正黑体_GBK"/>
          <w:szCs w:val="32"/>
          <w:lang w:eastAsia="zh-CN"/>
        </w:rPr>
        <w:t>一、</w:t>
      </w:r>
      <w:r>
        <w:rPr>
          <w:rFonts w:eastAsia="黑体;方正黑体_GBK"/>
          <w:szCs w:val="32"/>
        </w:rPr>
        <w:t>内容说明</w:t>
      </w:r>
      <w:r>
        <w:rPr>
          <w:rFonts w:eastAsia="Times New Roman;DejaVu Sans"/>
          <w:szCs w:val="32"/>
        </w:rPr>
        <w:t xml:space="preserve"> 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企业标准化工作年报主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介绍</w:t>
      </w:r>
      <w:r>
        <w:rPr>
          <w:rFonts w:ascii="方正仿宋_GBK" w:hAnsi="方正仿宋_GBK" w:cs="方正仿宋_GBK" w:eastAsia="方正仿宋_GBK"/>
          <w:color w:val="000000"/>
          <w:szCs w:val="32"/>
        </w:rPr>
        <w:t>企业上一年度标准化工作推进情况及重要成果。具体包括：</w:t>
      </w:r>
    </w:p>
    <w:p>
      <w:pPr>
        <w:pStyle w:val="Normal"/>
        <w:spacing w:lineRule="exact" w:line="579"/>
        <w:ind w:left="-10"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Cs w:val="32"/>
        </w:rPr>
        <w:t>标准化工作机制建立情况；</w:t>
      </w:r>
    </w:p>
    <w:p>
      <w:pPr>
        <w:pStyle w:val="Normal"/>
        <w:spacing w:lineRule="exact" w:line="579"/>
        <w:ind w:left="-10"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Cs w:val="32"/>
        </w:rPr>
        <w:t>标准体系搭建情况；</w:t>
      </w:r>
    </w:p>
    <w:p>
      <w:pPr>
        <w:pStyle w:val="Normal"/>
        <w:spacing w:lineRule="exact" w:line="579"/>
        <w:ind w:left="-10"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Cs w:val="32"/>
        </w:rPr>
        <w:t>标准研制情况，包括国际标准、国家标准、行业标准、地方标准和团体标准、企业标准；</w:t>
      </w:r>
    </w:p>
    <w:p>
      <w:pPr>
        <w:pStyle w:val="Normal"/>
        <w:spacing w:lineRule="exact" w:line="579"/>
        <w:ind w:left="-10" w:firstLine="640"/>
        <w:jc w:val="left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Cs w:val="32"/>
        </w:rPr>
        <w:t>标准实施带来的整体效益。</w:t>
      </w:r>
    </w:p>
    <w:p>
      <w:pPr>
        <w:pStyle w:val="TextBody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二、格式要求</w:t>
      </w:r>
    </w:p>
    <w:p>
      <w:pPr>
        <w:pStyle w:val="TextBody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/>
        </w:rPr>
        <w:t>要求文字简练，突出重点，成效相关内容要有数据指标。格式上要求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文中结构层次序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/>
        </w:rPr>
        <w:t>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/>
        </w:rPr>
        <w:t>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”“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/>
        </w:rPr>
        <w:t>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”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”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”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/>
        </w:rPr>
        <w:t>一级标题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黑体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/>
        </w:rPr>
        <w:t>二级标题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楷体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/>
        </w:rPr>
        <w:t>三、四级标题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仿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/>
        </w:rPr>
        <w:t>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体。正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/>
        </w:rPr>
        <w:t>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仿宋体字。报告文本统一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/>
        </w:rPr>
        <w:t>A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幅面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/>
        </w:rPr>
        <w:t>。</w:t>
      </w:r>
    </w:p>
    <w:p>
      <w:pPr>
        <w:pStyle w:val="Contents2"/>
        <w:ind w:left="32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TextBody"/>
        <w:ind w:firstLine="440"/>
        <w:rPr>
          <w:lang w:val="en-US" w:bidi="ar-SA"/>
        </w:rPr>
      </w:pPr>
      <w:r>
        <w:rPr>
          <w:lang w:val="en-US" w:bidi="ar-SA"/>
        </w:rPr>
      </w:r>
      <w:r>
        <w:br w:type="page"/>
      </w:r>
    </w:p>
    <w:p>
      <w:pPr>
        <w:pStyle w:val="Normal"/>
        <w:spacing w:lineRule="exact" w:line="579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5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年培育标准创新型企业数量任务表</w:t>
      </w:r>
    </w:p>
    <w:p>
      <w:pPr>
        <w:pStyle w:val="TextBody"/>
        <w:ind w:firstLine="440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917"/>
        <w:gridCol w:w="2924"/>
      </w:tblGrid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方正仿宋_GBK" w:hAnsi="方正仿宋_GBK" w:eastAsia="方正仿宋_GBK" w:cs="黑体;方正黑体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kern w:val="0"/>
                <w:sz w:val="28"/>
                <w:szCs w:val="28"/>
              </w:rPr>
              <w:t>市（州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方正仿宋_GBK" w:hAnsi="方正仿宋_GBK" w:eastAsia="方正仿宋_GBK" w:cs="黑体;方正黑体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kern w:val="0"/>
                <w:sz w:val="28"/>
                <w:szCs w:val="28"/>
              </w:rPr>
              <w:t>中级企业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方正仿宋_GBK" w:hAnsi="方正仿宋_GBK" w:eastAsia="方正仿宋_GBK" w:cs="黑体;方正黑体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kern w:val="0"/>
                <w:sz w:val="28"/>
                <w:szCs w:val="28"/>
              </w:rPr>
              <w:t>高级企业数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≧</w:t>
            </w: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≧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黄石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≧</w:t>
            </w: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≧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十堰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≧</w:t>
            </w: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≧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宜昌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≧</w:t>
            </w: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≧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襄阳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≧</w:t>
            </w: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≧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鄂州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≧</w:t>
            </w: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≧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荆门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≧</w:t>
            </w: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≧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孝感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≧</w:t>
            </w: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≧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荆州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≧</w:t>
            </w: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≧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黄冈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≧</w:t>
            </w: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≧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咸宁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≧</w:t>
            </w: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≧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随州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≧</w:t>
            </w: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≧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恩施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≧</w:t>
            </w: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≧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仙桃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≧</w:t>
            </w: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≧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潜江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≧</w:t>
            </w: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≧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天门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≧</w:t>
            </w: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≧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神农架林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≧</w:t>
            </w: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总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≧</w:t>
            </w: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  <w:t>6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≧</w:t>
            </w:r>
            <w:r>
              <w:rPr>
                <w:rFonts w:eastAsia="方正仿宋_GBK" w:cs="宋体;方正书宋_GBK" w:ascii="方正仿宋_GBK" w:hAnsi="方正仿宋_GBK"/>
                <w:kern w:val="0"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exact" w:line="579"/>
        <w:ind w:firstLine="880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ind w:firstLine="280"/>
        <w:jc w:val="left"/>
        <w:rPr>
          <w:rFonts w:ascii="方正仿宋_GBK" w:hAnsi="方正仿宋_GBK" w:eastAsia="方正仿宋_GBK" w:cs="方正小标宋简体"/>
          <w:sz w:val="28"/>
          <w:szCs w:val="28"/>
        </w:rPr>
      </w:pPr>
      <w:r>
        <w:rPr>
          <w:rFonts w:eastAsia="方正仿宋_GBK" w:cs="方正小标宋简体" w:ascii="方正仿宋_GBK" w:hAnsi="方正仿宋_GBK"/>
          <w:sz w:val="28"/>
          <w:szCs w:val="28"/>
        </w:rPr>
      </w:r>
      <w:bookmarkStart w:id="0" w:name="抄送"/>
      <w:bookmarkStart w:id="1" w:name="抄送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2098" w:footer="737" w:bottom="1134"/>
      <w:pgNumType w:start="1" w:fmt="decimal"/>
      <w:formProt w:val="false"/>
      <w:titlePg/>
      <w:textDirection w:val="lrTb"/>
      <w:docGrid w:type="default" w:linePitch="62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等线 Light">
    <w:altName w:val="汉仪中宋简"/>
    <w:charset w:val="00"/>
    <w:family w:val="auto"/>
    <w:pitch w:val="default"/>
  </w:font>
  <w:font w:name="等线">
    <w:altName w:val="汉仪中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8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7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9"/>
      <w:ind w:firstLine="880"/>
      <w:outlineLvl w:val="1"/>
    </w:pPr>
    <w:rPr>
      <w:rFonts w:ascii="等线 Light;汉仪中宋简" w:hAnsi="等线 Light;汉仪中宋简" w:eastAsia="方正黑体_GBK" w:cs="等线 Light;汉仪中宋简"/>
      <w:b/>
      <w:bCs/>
      <w:kern w:val="0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ind w:firstLine="880"/>
      <w:outlineLvl w:val="2"/>
    </w:pPr>
    <w:rPr>
      <w:rFonts w:eastAsia="方正楷体_GBK"/>
      <w:b/>
      <w:kern w:val="0"/>
      <w:sz w:val="2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方正小标宋简体" w:cs="Times New Roman;DejaVu Sans"/>
      <w:bCs/>
      <w:kern w:val="2"/>
      <w:sz w:val="44"/>
      <w:szCs w:val="44"/>
    </w:rPr>
  </w:style>
  <w:style w:type="character" w:styleId="2Char">
    <w:name w:val="标题 2 Char"/>
    <w:qFormat/>
    <w:rPr>
      <w:rFonts w:ascii="等线 Light;汉仪中宋简" w:hAnsi="等线 Light;汉仪中宋简" w:eastAsia="方正黑体_GBK" w:cs="Times New Roman;DejaVu Sans"/>
      <w:b/>
      <w:bCs/>
      <w:szCs w:val="32"/>
    </w:rPr>
  </w:style>
  <w:style w:type="character" w:styleId="3Char">
    <w:name w:val="标题 3 Char"/>
    <w:qFormat/>
    <w:rPr>
      <w:rFonts w:ascii="Times New Roman;DejaVu Sans" w:hAnsi="Times New Roman;DejaVu Sans" w:eastAsia="方正楷体_GBK" w:cs="Times New Roman;DejaVu Sans"/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Style12">
    <w:name w:val="页脚 字符"/>
    <w:qFormat/>
    <w:rPr>
      <w:rFonts w:ascii="等线;汉仪中宋简" w:hAnsi="等线;汉仪中宋简" w:eastAsia="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lineRule="exact" w:line="579"/>
      <w:ind w:firstLine="880"/>
    </w:pPr>
    <w:rPr>
      <w:rFonts w:ascii="Arial Unicode MS;DejaVu Sans" w:hAnsi="Arial Unicode MS;DejaVu Sans" w:eastAsia="Arial Unicode MS;DejaVu Sans" w:cs="Arial Unicode MS;DejaVu Sans"/>
      <w:sz w:val="22"/>
      <w:szCs w:val="2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napToGrid w:val="false"/>
      <w:spacing w:lineRule="auto" w:line="360"/>
      <w:ind w:left="210" w:firstLine="880"/>
    </w:pPr>
    <w:rPr>
      <w:rFonts w:ascii="Times New Roman;DejaVu Sans" w:hAnsi="Times New Roman;DejaVu Sans" w:eastAsia="宋体;方正书宋_GBK" w:cs="Times New Roman;DejaVu Sans"/>
      <w:sz w:val="24"/>
      <w:szCs w:val="22"/>
    </w:rPr>
  </w:style>
  <w:style w:type="paragraph" w:styleId="TextBodyIndent">
    <w:name w:val="Body Text Indent"/>
    <w:basedOn w:val="Normal"/>
    <w:pPr>
      <w:ind w:firstLine="630"/>
    </w:pPr>
    <w:rPr>
      <w:rFonts w:ascii="仿宋_GB2312;方正仿宋_GBK" w:hAnsi="仿宋_GB2312;方正仿宋_GBK" w:eastAsia="仿宋_GB2312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spacing w:lineRule="exact" w:line="579" w:before="100" w:after="100"/>
      <w:ind w:left="0" w:right="0" w:firstLine="880"/>
      <w:jc w:val="left"/>
    </w:pPr>
    <w:rPr>
      <w:rFonts w:ascii="等线;汉仪中宋简" w:hAnsi="等线;汉仪中宋简" w:eastAsia="方正仿宋_GBK" w:cs="Times New Roman;DejaVu Sans"/>
      <w:kern w:val="0"/>
      <w:sz w:val="24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0:47:00Z</dcterms:created>
  <dc:creator>高雅</dc:creator>
  <dc:description/>
  <dc:language>en-US</dc:language>
  <cp:lastModifiedBy>ruijie</cp:lastModifiedBy>
  <cp:lastPrinted>2018-11-16T19:09:00Z</cp:lastPrinted>
  <dcterms:modified xsi:type="dcterms:W3CDTF">2024-03-22T16:40:08Z</dcterms:modified>
  <cp:revision>0</cp:revision>
  <dc:subject/>
  <dc:title>湖北省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EC912DE6741E9AEBC1A7ED7A03042_1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