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579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湖北省特种设备焊接考试机构考试范围确认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32"/>
        </w:rPr>
      </w:pPr>
      <w:r>
        <w:rPr>
          <w:rFonts w:cs="宋体;方正书宋_GBK" w:ascii="宋体;方正书宋_GBK" w:hAnsi="宋体;方正书宋_GBK"/>
          <w:b/>
          <w:szCs w:val="32"/>
        </w:rPr>
        <w:t>(1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6"/>
        <w:gridCol w:w="2437"/>
        <w:gridCol w:w="736"/>
        <w:gridCol w:w="3654"/>
      </w:tblGrid>
      <w:tr>
        <w:trPr>
          <w:trHeight w:val="454" w:hRule="exact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所在单位</w:t>
            </w:r>
          </w:p>
        </w:tc>
        <w:tc>
          <w:tcPr>
            <w:tcW w:w="6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国一冶集团有限公司</w:t>
            </w:r>
          </w:p>
        </w:tc>
      </w:tr>
      <w:tr>
        <w:trPr>
          <w:trHeight w:val="45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地址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武汉市阳逻经济开发区工业园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武汉一冶钢结构有限责任公司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证机关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武汉市市场监督管理局</w:t>
            </w:r>
          </w:p>
        </w:tc>
      </w:tr>
      <w:tr>
        <w:trPr>
          <w:trHeight w:val="40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务范围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代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代号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SMAW(N12)-FeⅡ-1G-Fef4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SMAW(N12)-FeⅡ-5G-60-Fef4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GMAW(N12)-FeⅡ-1G-FefS-11/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GMAW(N12)-Fe-5G-60-FefS-11/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GTAW(N12)-FeⅡ-60-FefS-02/11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GMAW(N20)-1G-07/0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SAW(N20)-1G-07/0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GTAW-1G(K)-05/07/0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9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GTAW(N20)-1G-05/07/0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0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PAW-1G(K)-07/0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  <w:t>LBW-2G-07/08/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☆☆☆☆☆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32"/>
        </w:rPr>
      </w:pPr>
      <w:r>
        <w:rPr>
          <w:rFonts w:cs="宋体;方正书宋_GBK" w:ascii="宋体;方正书宋_GBK" w:hAnsi="宋体;方正书宋_GBK"/>
          <w:b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湖北省特种设备焊接考试机构考试范围确认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32"/>
        </w:rPr>
      </w:pPr>
      <w:r>
        <w:rPr>
          <w:rFonts w:cs="宋体;方正书宋_GBK" w:ascii="宋体;方正书宋_GBK" w:hAnsi="宋体;方正书宋_GBK"/>
          <w:b/>
          <w:szCs w:val="32"/>
        </w:rPr>
        <w:t>(2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1"/>
        <w:gridCol w:w="2402"/>
        <w:gridCol w:w="736"/>
        <w:gridCol w:w="3654"/>
      </w:tblGrid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所在单位</w:t>
            </w:r>
          </w:p>
        </w:tc>
        <w:tc>
          <w:tcPr>
            <w:tcW w:w="67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武汉检安石化工程有限公司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地址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武汉市青山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公路凤凰山东</w:t>
            </w:r>
          </w:p>
        </w:tc>
      </w:tr>
      <w:tr>
        <w:trPr>
          <w:trHeight w:val="454" w:hRule="exac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证机关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武汉市市场监督管理局</w:t>
            </w:r>
          </w:p>
        </w:tc>
      </w:tr>
      <w:tr>
        <w:trPr>
          <w:trHeight w:val="40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务范围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代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代号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SMAW-FeⅢ/FeⅣ-6FG-5/10-Fef4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GTAW-FeⅢ-6G-3/10-FefS-02/1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GTAW-FeⅣ-6G-3/10-FefS-02/1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SMAW-FeⅢ-6FG-5/10-Fef3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SMAW-FeⅣ-6FG-5/10-Fef4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☆☆☆☆☆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32"/>
        </w:rPr>
      </w:pPr>
      <w:r>
        <w:rPr>
          <w:rFonts w:cs="宋体;方正书宋_GBK" w:ascii="宋体;方正书宋_GBK" w:hAnsi="宋体;方正书宋_GBK"/>
          <w:b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湖北省特种设备焊接考试机构考试范围确认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32"/>
        </w:rPr>
      </w:pPr>
      <w:r>
        <w:rPr>
          <w:rFonts w:cs="宋体;方正书宋_GBK" w:ascii="宋体;方正书宋_GBK" w:hAnsi="宋体;方正书宋_GBK"/>
          <w:b/>
          <w:szCs w:val="32"/>
        </w:rPr>
        <w:t>(3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5"/>
        <w:gridCol w:w="2428"/>
        <w:gridCol w:w="736"/>
        <w:gridCol w:w="3654"/>
      </w:tblGrid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所在单位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武汉武锅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能源工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有限公司</w:t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武汉市东湖高新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技术开发区东一产业园五号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证机关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武汉市市场监督管理局</w:t>
            </w:r>
          </w:p>
        </w:tc>
      </w:tr>
      <w:tr>
        <w:trPr>
          <w:trHeight w:val="40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务范围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代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代号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GMAW-FeⅣ-6G-12/60-FefS-10/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SAW-2FG(K)-07/09/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GTAW-FeⅢ-6G-3/15-FefS-02/1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GTAW-FeⅣ-6G-3/15-FefS-02/1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GTAW-FeⅢ-6G-2/60-FefS-02/10/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SMAW-FeⅢ-6G(K)-10/60-Fef3J</w:t>
            </w:r>
          </w:p>
          <w:p>
            <w:pPr>
              <w:pStyle w:val="Normal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6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GTAW-FeⅣ-6G-2/60-FefS-02/10/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SMAW-FeⅣ-6G(K)-10/60-Fef4J</w:t>
            </w:r>
          </w:p>
          <w:p>
            <w:pPr>
              <w:pStyle w:val="Normal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7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GTAW-FeⅣ-6FG-3/60-FefS-02/10/1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SMAW-FeⅣ-6FG(K)-12/60-Fef4J</w:t>
            </w:r>
          </w:p>
          <w:p>
            <w:pPr>
              <w:pStyle w:val="Normal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8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GMAW-FeⅢ-6G-12/60-FefS-10/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☆☆☆☆☆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32"/>
        </w:rPr>
      </w:pPr>
      <w:r>
        <w:rPr>
          <w:rFonts w:cs="宋体;方正书宋_GBK" w:ascii="宋体;方正书宋_GBK" w:hAnsi="宋体;方正书宋_GBK"/>
          <w:b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湖北省特种设备焊接考试机构考试范围确认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Cs w:val="32"/>
        </w:rPr>
      </w:pPr>
      <w:r>
        <w:rPr>
          <w:rFonts w:cs="宋体;方正书宋_GBK" w:ascii="宋体;方正书宋_GBK" w:hAnsi="宋体;方正书宋_GBK"/>
          <w:b/>
          <w:szCs w:val="32"/>
        </w:rPr>
        <w:t>(4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1"/>
        <w:gridCol w:w="2472"/>
        <w:gridCol w:w="736"/>
        <w:gridCol w:w="3654"/>
      </w:tblGrid>
      <w:tr>
        <w:trPr>
          <w:trHeight w:val="454" w:hRule="exact"/>
        </w:trPr>
        <w:tc>
          <w:tcPr>
            <w:tcW w:w="1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所在单位</w:t>
            </w:r>
          </w:p>
        </w:tc>
        <w:tc>
          <w:tcPr>
            <w:tcW w:w="6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湖北省工业建筑集团安装工程有限公司</w:t>
            </w:r>
          </w:p>
        </w:tc>
      </w:tr>
      <w:tr>
        <w:trPr>
          <w:trHeight w:val="454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机构地址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湖北省十堰市张湾区镜潭路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号</w:t>
            </w:r>
          </w:p>
        </w:tc>
      </w:tr>
      <w:tr>
        <w:trPr>
          <w:trHeight w:val="454" w:hRule="exac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发证机关</w:t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十堰市市场监督管理局</w:t>
            </w:r>
          </w:p>
        </w:tc>
      </w:tr>
      <w:tr>
        <w:trPr>
          <w:trHeight w:val="40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业务范围</w:t>
            </w:r>
          </w:p>
        </w:tc>
      </w:tr>
      <w:tr>
        <w:trPr>
          <w:trHeight w:val="413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代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序号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项目代号</w:t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1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FCAW-FeⅡ-6G-12/60-FefS-11/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2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GTAW-FeⅢ-6G-3/16-FefS-02/10/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3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SMAW-FeⅡ-6GX-12/325-Fef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4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SMAW-FeⅡ-6GX-3/325-Fef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18"/>
                <w:szCs w:val="18"/>
              </w:rPr>
              <w:t>和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  <w:t>FCAW-FeⅡ-6GX(K)-9/325-FefS-11/15</w:t>
            </w:r>
          </w:p>
          <w:p>
            <w:pPr>
              <w:pStyle w:val="Normal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5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  <w:t>☆☆☆☆☆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sz w:val="20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0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  <w:tr>
        <w:trPr>
          <w:trHeight w:val="358" w:hRule="exac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18"/>
                <w:szCs w:val="18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;方正仿宋_GBK" w:hAnsi="仿宋;方正仿宋_GBK" w:eastAsia="仿宋;方正仿宋_GBK" w:cs="仿宋;方正仿宋_GBK"/>
                <w:kern w:val="0"/>
                <w:sz w:val="18"/>
                <w:szCs w:val="18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280"/>
        <w:jc w:val="left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  <w:bookmarkStart w:id="0" w:name="抄送"/>
      <w:bookmarkStart w:id="1" w:name="抄送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0" w:top="2098" w:footer="737" w:bottom="1134"/>
      <w:pgNumType w:start="1" w:fmt="decimal"/>
      <w:formProt w:val="false"/>
      <w:titlePg/>
      <w:textDirection w:val="lrTb"/>
      <w:docGrid w:type="default" w:linePitch="62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方正仿宋_GBK" w:hAnsi="仿宋_GB2312;方正仿宋_GBK" w:eastAsia="仿宋_GB2312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5:00Z</dcterms:created>
  <dc:creator>张骕</dc:creator>
  <dc:description/>
  <dc:language>en-US</dc:language>
  <cp:lastModifiedBy>餐饮处</cp:lastModifiedBy>
  <cp:lastPrinted>2021-04-15T07:45:00Z</cp:lastPrinted>
  <dcterms:modified xsi:type="dcterms:W3CDTF">2021-04-15T12:4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